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ul Pil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are the boss of a very big airline with a very good reput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 today you are in court because a customer is suing you for $10,000,00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 of your flights was delayed and the customer was late for a business meeting. Because of this, they lost a multi-million pound contract with a very wealthy cli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they want to recover these costs from yo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y claim you are responsible for the delay, because you were doing maintenance on the plane, therefore should take responsibility for the money they lo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 how can you defend yourself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your c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 Tick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are a businessman. You have your own company and you have been very successful in the past, but recently you suffered a big setback when you lost a contract with a very wealthy cli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had booked a flight with a good airline, but because the airline company was doing maintenance on the plane, the flight was delayed and you missed your business meet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ause of this, you lost a multi-million pound contract and your business is in danger of losing mone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 you have decided to sue the airline for $10,000,00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you convince the judge that they are responsibl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your c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ert Legalfe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are a judge. Your job is to decide who wins court cases, and it is only your decision, there is no jury he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ay you are the judge in a case between an airline company, and a businessman who is suing them for $10,000,00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ause the airline delayed a flight to do routine maintenance on the plane. Because the flight was delayed, the businessman lost a multi-million pound contract with a very wealthy cli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irline says that they are not responsible for any problems caused by delays to their flights, but the businessman says that routine maintenance should not result in delayed flight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40:00Z</dcterms:created>
  <dc:creator>The British Council</dc:creator>
  <dc:description/>
  <cp:keywords/>
  <dc:language>en-US</dc:language>
  <cp:lastModifiedBy>Chris Trickett</cp:lastModifiedBy>
  <dcterms:modified xsi:type="dcterms:W3CDTF">2009-12-12T14:40:00Z</dcterms:modified>
  <cp:revision>2</cp:revision>
  <dc:subject/>
  <dc:title>Normal version 1.00</dc:title>
</cp:coreProperties>
</file>